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estionario de Aptitud para la actividad Fisica (C-AAF/PAR-Q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La actividad fĩsica regular puede ser divertida y muy saludable, y cada vez mas personas estan empezando a practicar deporte cada dia. Sin embargo, algunas personas deberian consultar con su medico antes de comenzar una actividad fis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i vas a comenzar a hacer algun deporte o practicar alguna actividad física, puedes comenzar respondiendo a las preguntas del siguiente cuadro. Este cuestionario te dira si debes consultar a tu medico o no antes de comenzar la actividad fís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or favor lea las preguntas cuidadosamente y responda cada una con honestidad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771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e le ha diagnosticado alguna vez alguna afeccion cardiaca que le impida realizar ciertos ejercicios?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iente dolor en el pecho cuando realiza alguna actividad fisica?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n el pasado mes, Ha sentido dolor en el pecho cuando no estaba realizando ninguna actividad fisica?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iente habitualmente mareos o perdidas de conciencia?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iene algun problema oseo o articular que pueda empeorar si realiza alguna actividad fisica?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Le ha recetado su medico recientemente algun medicamento para la presion arterial o alguna afeccion cardiaca?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Esta usted embarazada o piensa que pueda estarlo?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Ha sufrido su historial medico algun cambio en los ultimos 6 meses?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es usted propenso/a a la insolacion?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Ha sufrido una subida o bajada importante de peso (11 kilos o mas) en los ultimos 6 meses?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Fuma o bebe habitualmente?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Tiene algun familiar que haya sufrido un ataque al corazon?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Existe alguna otra razon por la cual no deba realizar actividad fisica?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black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i has respondid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I a una o mas preguntas:</w:t>
            </w:r>
            <w:r>
              <w:rPr>
                <w:sz w:val="20"/>
                <w:szCs w:val="20"/>
              </w:rPr>
              <w:t xml:space="preserve"> Consulte ha su medico </w:t>
            </w:r>
            <w:r>
              <w:rPr>
                <w:sz w:val="20"/>
                <w:szCs w:val="20"/>
                <w:u w:val="single"/>
              </w:rPr>
              <w:t>ANTES</w:t>
            </w:r>
            <w:r>
              <w:rPr>
                <w:sz w:val="20"/>
                <w:szCs w:val="20"/>
              </w:rPr>
              <w:t xml:space="preserve"> de realizar cualquier actividad fisica. Informe a su medico de cuales son las preguntas a las que ha respondido si y pidale que rellene su formulario de capacitacion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NO a todas las preguntas:</w:t>
            </w:r>
            <w:r>
              <w:rPr>
                <w:sz w:val="20"/>
                <w:szCs w:val="20"/>
              </w:rPr>
              <w:t xml:space="preserve"> Puede estar seguro/a que puede comenzar cualquier actividad fisica siempre y cuando pueda seguir todas las pautas de seguridad. Comienze de manera gradual y comunique a su monitor cualquier cambio o molestia que pueda sentir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EPTO LA RESPONSABILIDAD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Yo ________________________, con domicilio en ______________________________ en ________ provincia de ___________, Tomo responsabilidad completa por cualquier lesion o daño fisico que pueda tener durante la clase o cualquier actividad fisica que realice en este gimnasio. MWR no es responsable de mis gastos legales o medicos en caso de que algo me sucediese durante mi actividad fis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He completado el cuestionario de aptitud y en caso de asi requerirlo, he consultado a mi medico, el cual me ha rellenado el correspondiente formulario de capacitacion. Mi entrenador personal y/o monitor de la actividad fisica a realizar es consciente de mi situacion cualquiera que sea y esta enterado del resultado de este cuestiona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Ademas proporciono un </w:t>
      </w:r>
      <w:r>
        <w:rPr>
          <w:sz w:val="20"/>
          <w:szCs w:val="20"/>
          <w:u w:val="single"/>
        </w:rPr>
        <w:t>CONTACTO DE EMERGENCIA</w:t>
      </w:r>
      <w:r>
        <w:rPr>
          <w:sz w:val="20"/>
          <w:szCs w:val="20"/>
        </w:rPr>
        <w:t xml:space="preserve"> al que avisar en caso necesari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NOMBRE</w:t>
      </w:r>
      <w:r>
        <w:rPr>
          <w:sz w:val="20"/>
          <w:szCs w:val="20"/>
        </w:rPr>
        <w:t xml:space="preserve">:_________________________________________________  </w:t>
      </w:r>
      <w:r>
        <w:rPr>
          <w:sz w:val="20"/>
          <w:szCs w:val="20"/>
          <w:u w:val="single"/>
        </w:rPr>
        <w:t xml:space="preserve"> TLFNO</w:t>
      </w:r>
      <w:r>
        <w:rPr>
          <w:sz w:val="20"/>
          <w:szCs w:val="20"/>
        </w:rPr>
        <w:t>: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Confirmo que he leido y comprendo mis responsabilidad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____ de ___________ del 20__                                                Fd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55:00Z</dcterms:created>
  <dc:creator>Fitness</dc:creator>
  <dc:description/>
  <cp:keywords/>
  <dc:language>en-US</dc:language>
  <cp:lastModifiedBy>MWR</cp:lastModifiedBy>
  <cp:lastPrinted>2013-12-27T14:06:00Z</cp:lastPrinted>
  <dcterms:modified xsi:type="dcterms:W3CDTF">2021-08-03T08:55:00Z</dcterms:modified>
  <cp:revision>2</cp:revision>
  <dc:subject/>
  <dc:title>Cuestionario de Aptitud para la actividad Fisica (C-AAF/PAR-Q)</dc:title>
</cp:coreProperties>
</file>